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На основу члана 34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, 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12/20 и 68/20</w:t>
      </w:r>
      <w:r>
        <w:rPr>
          <w:rFonts w:cs="Arial" w:ascii="Arial" w:hAnsi="Arial"/>
          <w:lang w:val="ru-RU"/>
        </w:rPr>
        <w:t>), члана 100. Закона о општем управном поступку (</w:t>
      </w:r>
      <w:r>
        <w:rPr>
          <w:rFonts w:cs="Arial" w:ascii="Arial" w:hAnsi="Arial"/>
          <w:lang w:val="sr-RS"/>
        </w:rPr>
        <w:t>„Службени гласник РС“, бр. 18/16 и 95/18 – аутентично тумачење) и члана 4. Закона о важењу уредаба које је Влада уз супотпис председника Републике донела за време ванредног стања и које је Народна скупштина потврдила („Службени гласник РС“, број 65/20)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11. маја 2020. године, донела је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center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 НАСТАВКУ СПРОВОЂЕЊА ИЗБОРНИХ РАДЊИ У ПОСТУПКУ ИЗБОРА ЗА НАРОДНЕ ПОСЛАНИКЕ НАРОДНЕ СКУПШТИНЕ, РАСПИСАНИХ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sr-RS"/>
        </w:rPr>
        <w:t>МАРТА 2020. ГОДИНЕ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. </w:t>
        <w:tab/>
        <w:t>Наставља се спровођење изборних радњи у поступку избора за народне посланике Народне скупштине, расписаних 4. марта 2020. године, почев од дана доношења овог решења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Избори из тачке 1. овог решења одржаће се 21. јуна 2020. године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</w:t>
        <w:tab/>
        <w:t>Настављају да теку сви рокови за вршење изборних радњи у поступку спровођења избора из тачке 1. овог решења, утврђени Законом о избору народних посланика, Законом о jединственом бирачком спис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„Службени гласник РС“, бр. 104/09 и 99/11) и Упутством за спровођење избора за народне посланике Народне скупштине, расписаних за 26. април 2020. године („Службени гласник РС“, број 20/20)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</w:t>
        <w:tab/>
        <w:t>Републичка изборна комисија ће посебним актом дефинисати истек рокова из тачке 3. овог решења у складу са новим датумом одржавања избора из тачке 2. овог решења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 xml:space="preserve">5. </w:t>
        <w:tab/>
      </w:r>
      <w:r>
        <w:rPr>
          <w:rFonts w:cs="Arial" w:ascii="Arial" w:hAnsi="Arial"/>
          <w:lang w:val="sr-RS"/>
        </w:rPr>
        <w:t>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 Републике је 4. марта 2020. године донео одлуку којом је расписао изборе за народне посланике за 26. април 2020. године („Службени гласник РС“, број 19/20). У складу том одлук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Републичка изборна комисија је спроводила изборне радње прописане законом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Одлуком о проглашењу ванредног ст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(„Службени гласник РС“, број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RS"/>
        </w:rPr>
        <w:t>/20), коју су 15. марта 2020. године донели заједно председник Републике, председник Народне скупштине и председник Владе, проглашено је ванредно стање на територији Републике Србиј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Влада је, на основу члана 200. став 6. Устава Републике Србије, уз супотпис председника Републике, 16. марта 2020. године донела Уредбу о мерама за време ванредног ст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(„Службени гласник РС“, број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RS"/>
        </w:rPr>
        <w:t>/20). Уредба је ступила на снагу даном објављивања у „Службеном гласнику Републике Србије“, 16. марта 2020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Чланом 5. наведене уредбе прописано је да се њеним ступањем на снагу прекидају све изборне радње у спровођењу избора за народне посланике, посланике Скупштине Аутономне покрајине Војводине и одборнике скупштина општина и градова који су расписани за 26. април 2020. године и да ће се спровођење изборних радњи наставити по престанку ванредног стањ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, 16. марта 2020. године, донела Решење о прекиду свих изборних радњи у спровођењу избора за народне посланике Народне скупштине, расписаних за 26. април 2020. године („Службени гласник РС“, број 32/20) док важи Одлука о проглашењу ванредног стањ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, 6. маја 2020. године, донела Одлуку о укидању ванредног стања („Службени гласник РС“, број 65/20)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Истога дана, Народна скупштина је донела и Закон о важењу уредаба које је Влада уз супотпис председника Републике донела за време ванредног стања и које је Народна скупштина потврдила. Чланом 4. наведеног зако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прописано је да ће надлежне изборне комисије 11. маја 2020. године донети решења о настављању спровођења изборних радњи у поступку спровођења избора за народне посланике, посланике Скупштине Аутономне покрајине Војводине и одборнике скупштина општина и градова. Истим чланом, надлежне изборне комисије су задужене да утврде нове рокове за вршење изборних радњи у поступку спровођења избора у складу са временом наставка спровођења изборних радњи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 Републике је 10. маја 2020. године донео Одлуку о измени Одлуке о расписивању избора за народне посланике („Службени гласник РС“, број 68/20), коју је истог дана ступила на снагу, објављивањем у „Службеном гласнику Републике Србије“. Овом одлуком, као датум одржавања избора за народне посланике Народне скупштине одређен је 21. јун 2020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, као орган надлежан за спровођење поступка избора за народне посланике Народне скупштине, донела је решење како је наведено у диспозитиву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Cs w:val="25"/>
          <w:lang w:val="sr-CS"/>
        </w:rPr>
        <w:t xml:space="preserve">Упутство о правном средству: </w:t>
      </w:r>
      <w:r>
        <w:rPr>
          <w:rFonts w:cs="Arial" w:ascii="Arial" w:hAnsi="Arial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  <w:lang w:val="sr-CS"/>
        </w:rPr>
        <w:t>02 Број: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5"/>
          <w:lang w:val="sr-RS"/>
        </w:rPr>
        <w:t>013-163/20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Cs w:val="25"/>
          <w:lang w:val="sr-CS"/>
        </w:rPr>
        <w:t>У Београду, 11. мај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before="0" w:after="360"/>
        <w:rPr/>
      </w:pPr>
      <w:r>
        <w:rPr>
          <w:rFonts w:cs="Arial" w:ascii="Arial" w:hAnsi="Arial"/>
          <w:b/>
          <w:bCs/>
          <w:sz w:val="25"/>
          <w:szCs w:val="25"/>
          <w:lang w:val="sr-CS"/>
        </w:rPr>
        <w:tab/>
      </w:r>
      <w:r>
        <w:rPr>
          <w:rFonts w:cs="Arial" w:ascii="Arial" w:hAnsi="Arial"/>
          <w:bCs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rPr>
          <w:rFonts w:ascii="Arial" w:hAnsi="Arial" w:cs="Arial"/>
          <w:bCs/>
          <w:szCs w:val="25"/>
          <w:lang w:val="sr-CS"/>
        </w:rPr>
      </w:pPr>
      <w:r>
        <w:rPr>
          <w:rFonts w:cs="Arial" w:ascii="Arial" w:hAnsi="Arial"/>
          <w:bCs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</w:tabs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1:00Z</dcterms:created>
  <dc:creator>Milan Čuljković</dc:creator>
  <dc:description/>
  <cp:keywords/>
  <dc:language>en-US</dc:language>
  <cp:lastModifiedBy>izbori 2016</cp:lastModifiedBy>
  <cp:lastPrinted>2020-03-16T19:34:00Z</cp:lastPrinted>
  <dcterms:modified xsi:type="dcterms:W3CDTF">2020-05-11T07:31:00Z</dcterms:modified>
  <cp:revision>2</cp:revision>
  <dc:subject/>
  <dc:title/>
</cp:coreProperties>
</file>